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- государственного инспектора Забайкальского отдела общепромышленного и государственного строительного надзора (место работы- г. Чита) 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I.</w:t>
        <w:tab/>
        <w:t>Требования к направлению подготовки (специальности) профессион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екомендуемые специальности, направления подготовки: «Техносферная безопасность», «Юриспруденция», «Государственное и муниципальное управление», «Менеджмент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II.</w:t>
        <w:tab/>
        <w:t>Требования к профессиональным знаниям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1.</w:t>
        <w:tab/>
        <w:t>Знания в сфере законодательства Российской Федерации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1 Кодекс Российской Федерации об административных правонарушениях от 30 декабря 2001 г.№ 195-ФЗ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2</w:t>
        <w:tab/>
        <w:t>Градостроительный кодекс Российской Федерации от 29 декабря 2004 г. № 190-ФЗ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3 Федеральный закон от 21 декабря 1994 г.№ 69-ФЗ «О пожарной безопасности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4</w:t>
        <w:tab/>
        <w:t>Федеральный закон от 30 марта 1999 г.  № 52-ФЗ «О санитарно-эпидемиологическом благополучии населения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5</w:t>
        <w:tab/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6 Федеральный закон от 10 января 2002 г. № 7-ФЗ «Об охране окружающей среды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5.7 Федеральный закон от 2 марта 2007 г. № 25-ФЗ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5.8 Федеральный закон от 1 декабря 2007 г. № 315-ФЗ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О саморегулируемых организациях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9 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10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5.11 </w:t>
        <w:tab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12</w:t>
        <w:tab/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13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13</w:t>
        <w:tab/>
        <w:t>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14</w:t>
        <w:tab/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1 февраля 2006 г. № 54 «О государственном строительном надзоре в Российской Федерации». 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16 февраля 2008 г. № 87 «О составе разделов проектной документации и требованиях к их содержанию»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1 июня 2010 г.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4 марта 2011 г. № 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5 апреля 2012 г. № 390 «О противопожарном режиме»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 25августа 2012 г. № 851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17 декабря 2012 г. № 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 </w:t>
      </w:r>
    </w:p>
    <w:p>
      <w:pPr>
        <w:pStyle w:val="Normal"/>
        <w:ind w:firstLine="85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2. Иные профессиональные зн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значение, задачи и способы осуществления надзорных мероприятий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рядок организации проверок по программе проверок и  внеплановых проверок, оформление результатов контрольно-надзорных мероприятий при строительстве и реконструкции объектов капитального строительств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рядок подготовки материалов и рассмотрения дел об административных правонарушениях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.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опросы государственного строительного надзора при строительстве, реконструкции объектов, закрепленных законодательно за ростехнадзором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, и объектов федеральных ядерных организаций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ребования пожарной безопасности при строительстве и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ребования охраны окружающей среды при строительстве и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ребования в области санитарно-эпидемиологического благополучия населения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ребования технических регламентов при строительстве и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рядок проведения строительного контроля;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рядок проверки соответствия выполняемых работ, применяемых строительных материалов в процессе строительства, реконструкции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.</w:t>
      </w:r>
    </w:p>
    <w:p>
      <w:pPr>
        <w:pStyle w:val="Style9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Требования к профессиональным умениям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рганизация и проведение соответствующих контрольно-надзорных мероприятий в отношени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полнения работ в процессе строительства, реконструкции объектов капитального строительства;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формление результатов контрольно-надзорной деятельности 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именение мер административного воздействия;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дготовка и рассмотрение материалов дел об административных правонарушениях;</w:t>
      </w:r>
    </w:p>
    <w:p>
      <w:pPr>
        <w:pStyle w:val="Normal"/>
        <w:tabs>
          <w:tab w:val="clear" w:pos="720"/>
          <w:tab w:val="left" w:pos="4953" w:leader="none"/>
        </w:tabs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1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приема документов для участия в конкурсе "23" августа 2017 г., окончание   "12" сентябр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ая дата проведения конкурса 12 но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;Arial" w:hAnsi="Arial;Arial" w:cs="Arial;Arial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Виктория С. Краснова</cp:lastModifiedBy>
  <cp:lastPrinted>2017-01-30T14:23:00Z</cp:lastPrinted>
  <dcterms:modified xsi:type="dcterms:W3CDTF">2017-08-21T06:05:00Z</dcterms:modified>
  <cp:revision>24</cp:revision>
  <dc:subject/>
  <dc:title> </dc:title>
</cp:coreProperties>
</file>